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8"/>
          <w:szCs w:val="28"/>
        </w:rPr>
      </w:pPr>
      <w:r>
        <w:rPr>
          <w:b/>
          <w:bCs/>
          <w:sz w:val="28"/>
          <w:szCs w:val="28"/>
        </w:rPr>
        <w:t>DANH MỤC VĂN BẢN QUY PHẠM PHÁP LUẬT VỀ GIAO THÔNG VẬN TẢI HẾT HIỆU LỰC THI HÀNH TOÀN PHẦN</w:t>
      </w:r>
    </w:p>
    <w:p>
      <w:pPr>
        <w:pStyle w:val="Normal"/>
        <w:spacing w:lineRule="exact" w:line="380"/>
        <w:jc w:val="center"/>
        <w:rPr/>
      </w:pPr>
      <w:r>
        <w:rPr>
          <w:b/>
          <w:bCs/>
          <w:sz w:val="28"/>
          <w:szCs w:val="28"/>
        </w:rPr>
        <w:t xml:space="preserve">Tính hết ngày 30 tháng 6 năm 2013 </w:t>
      </w:r>
    </w:p>
    <w:p>
      <w:pPr>
        <w:pStyle w:val="Normal"/>
        <w:spacing w:lineRule="exact" w:line="380"/>
        <w:jc w:val="center"/>
        <w:rPr/>
      </w:pPr>
      <w:r>
        <w:rPr>
          <w:bCs/>
          <w:i/>
          <w:sz w:val="28"/>
          <w:szCs w:val="28"/>
        </w:rPr>
        <w:t>(Ban hành kèm theo Quyết định số:1996 /QĐ-BGTVT ban hành ngày 11  tháng 7 năm 2013)</w:t>
      </w:r>
    </w:p>
    <w:p>
      <w:pPr>
        <w:pStyle w:val="Normal"/>
        <w:spacing w:lineRule="exact" w:line="380"/>
        <w:jc w:val="center"/>
        <w:rPr>
          <w:b/>
          <w:b/>
          <w:bCs/>
          <w:i/>
          <w:i/>
          <w:sz w:val="28"/>
          <w:szCs w:val="28"/>
        </w:rPr>
      </w:pPr>
      <w:r>
        <w:rPr>
          <w:b/>
          <w:bCs/>
          <w:i/>
          <w:sz w:val="28"/>
          <w:szCs w:val="28"/>
        </w:rPr>
      </w:r>
    </w:p>
    <w:tbl>
      <w:tblPr>
        <w:tblW w:w="15768" w:type="dxa"/>
        <w:jc w:val="left"/>
        <w:tblInd w:w="-113" w:type="dxa"/>
        <w:tblLayout w:type="fixed"/>
        <w:tblCellMar>
          <w:top w:w="0" w:type="dxa"/>
          <w:left w:w="108" w:type="dxa"/>
          <w:bottom w:w="0" w:type="dxa"/>
          <w:right w:w="108" w:type="dxa"/>
        </w:tblCellMar>
      </w:tblPr>
      <w:tblGrid>
        <w:gridCol w:w="886"/>
        <w:gridCol w:w="2282"/>
        <w:gridCol w:w="3025"/>
        <w:gridCol w:w="3815"/>
        <w:gridCol w:w="3420"/>
        <w:gridCol w:w="234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S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Tên loại văn bả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Số, ký hiệu; ngày, tháng, năm ban hành văn bả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Tên gọi của văn bản/Trích yếu nội dung văn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Lý do hết hiệu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Ngày hết hiệu l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8"/>
                <w:szCs w:val="28"/>
              </w:rPr>
            </w:pPr>
            <w:r>
              <w:rPr>
                <w:b/>
                <w:bCs/>
                <w:sz w:val="28"/>
                <w:szCs w:val="28"/>
              </w:rPr>
              <w:t>I</w:t>
            </w:r>
          </w:p>
        </w:tc>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8"/>
                <w:szCs w:val="28"/>
              </w:rPr>
            </w:pPr>
            <w:r>
              <w:rPr>
                <w:b/>
                <w:bCs/>
                <w:sz w:val="28"/>
                <w:szCs w:val="28"/>
              </w:rPr>
              <w:t>VĂN BẢN QPPL  LĨNH VỰC ĐƯỜNG B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10/2008/TTLT-BTC-BGTVT; ban hành ngày 30 tháng 1 năm 200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bCs/>
                <w:sz w:val="28"/>
                <w:szCs w:val="28"/>
              </w:rPr>
            </w:pPr>
            <w:r>
              <w:rPr>
                <w:sz w:val="28"/>
                <w:szCs w:val="28"/>
              </w:rPr>
              <w:t>Thông tư liên tịch của Bộ Tài chính và Bộ Giao thông vận tải hướng dẫn chế độ quản lý, thanh toán, quyết toán kinh phí sự nghiệp kinh tế quản lý, bảo trì đường 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bCs/>
                <w:sz w:val="28"/>
                <w:szCs w:val="28"/>
              </w:rPr>
            </w:pPr>
            <w:r>
              <w:rPr>
                <w:spacing w:val="-4"/>
                <w:sz w:val="28"/>
                <w:szCs w:val="28"/>
              </w:rPr>
              <w:t>Bị thay thế bởi Thông tư liên tịch số 230/2012/TTLT-BTC-BGTVT của Bộ Tài chính - Bộ Giao thông vận tải ban hành ngày 27/12/2012 hướng dẫn chế độ quản lý, sử dụng, thanh toán, quyết toán quỹ bảo trì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07/2009/TT-BGTVT; ban hành ngày 19 tháng 6 năm 200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Thông tư của Bộ Giao thông vận tải ban hành quy định về đào tạo, sát hạch, cấp giấy phép lái xe cơ giới đường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pacing w:val="-4"/>
                <w:sz w:val="28"/>
                <w:szCs w:val="28"/>
              </w:rPr>
            </w:pPr>
            <w:r>
              <w:rPr>
                <w:spacing w:val="-4"/>
                <w:sz w:val="28"/>
                <w:szCs w:val="28"/>
              </w:rPr>
              <w:t>Bị thay thế bởi Thông tư số 46/2012/TT-BGTVT của Bộ Giao thông vận tải ban hành ngày 7/11/2012 quy định về đào tạo, sát hạch, cấp giấy phép lái xe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22/2009/TT-BGTVT; ban hành ngày 6 tháng 10 năm 200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Thông tư của Bộ Giao thông vận tải quy định về thủ tục kiểm định an toàn kỹ thuật và bảo vệ môi trường phương tiện giao thông cơ giới đường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pacing w:val="-4"/>
                <w:sz w:val="28"/>
                <w:szCs w:val="28"/>
              </w:rPr>
            </w:pPr>
            <w:r>
              <w:rPr>
                <w:spacing w:val="-4"/>
                <w:sz w:val="28"/>
                <w:szCs w:val="28"/>
              </w:rPr>
              <w:t>Bị bãi bỏ bởi Thông tư số 56/2012/TT-BGTVT của Bộ Giao thông vận tải ban hành ngày 27/12/2012 quy định về kiểm định an toàn kỹ thuật và bảo vệ môi trường phương tiện giao thông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4/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15/2011/TT-BGTVT; ban hành ngày 31 tháng 3 năm 20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Thông tư của Bộ Giao thông vận tải sửa đổi, bổ sung một số điều của Thông tư số 07/2009/TT-BGVT ngày 19/6/2009 của Bộ trưởng Bộ Giao thông vận tải quy định về đào tạo, sát hạch, cấp giấy phép lái xe cơ giới đường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pacing w:val="-4"/>
                <w:sz w:val="28"/>
                <w:szCs w:val="28"/>
              </w:rPr>
              <w:t>Bị thay thế bởi Thông tư số 46/2012/TT-BGTVT của Bộ Giao thông vận tải ban hành ngày 7/11/2012 quy định về đào tạo, sát hạch, cấp giấy phép lái xe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29/2011/TT-BGTVT; ban hành ngày 15 tháng 4 năm 20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Thông tư của Bộ Giao thông vận tải 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11/2007 của Bộ trưởng Bộ Giao thông vận tải và Quy định về kiểm tra chất lượng an toàn kỹ thuật và bảo vệ môi trường trong sản xuất, lắp ráp xe mô tô, xe gắn máy ban hành kèm theo Quyết định số 58/2007/QĐ-BGTVT ngày 21/11/2007 của Bộ trưởng Bộ Giao thông vận t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pacing w:val="-4"/>
                <w:sz w:val="28"/>
                <w:szCs w:val="28"/>
              </w:rPr>
              <w:t>Bị bãi bỏ bởi Thông tư số 45/2012/TT-BGTVT của Bộ Giao thông vận tải ban hành ngày 23/10/2012 quy định về kiểm tra chất lượng, an toàn kỹ thuật và bảo vệ môi trường trong sản xuất, lắp ráp xe mô tô, xe gắn m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2044/QĐ-GT; ban hành ngày 5 tháng 9 năm 200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Quyết định của Cục Đường bộ Việt Nam ban hành Quy chế tổ chức và hoạt động của Tuần đ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pacing w:val="-4"/>
                <w:sz w:val="28"/>
                <w:szCs w:val="28"/>
              </w:rPr>
              <w:t>Bị bãi bỏ bởi Thông tư số 47/2012/TT-BGTVT của Bộ Giao thông vận tải ban hành ngày 12/11/2012 quy định về tuần tra, kiểm tra bảo vệ kết cấu hạ tầng giao thông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4392/2001/QĐ-BGTVT;  ban hành ngày 20 tháng 12 năm 200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Quyết định của Bộ Giao thông vận tải về việc ban hành Tiêu chuẩn ngành “Trung tâm sát hạch lái xe cơ giới đường 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18/2012/TT-BGTVT của Bộ Giao thông vận tải ban hành ngày 6/6/2012 ban hành quy chuẩn kỹ thuật quốc gia về Trung tâm sát hạch lái xe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4393/2001/QĐ-BGTVT; ban hành ngày 20 tháng 12 năm 200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Quyết định của Bộ Giao thông vận tải ban hành Tiêu chuẩn ngành “Điều lệ báo hiệu đường bộ” 22 TCN 23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thay thế bởi Thông tư số 17/2012/TT-BGTVT của Bộ Giao thông vận tải ban hành ngày 29/5/2012 ban hành “Quy chuẩn kỹ thuật quốc gia về báo hiệu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21/2005/QĐ-BGTVT; ban hành ngày 30 tháng 3  năm 200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Quyết định của Bộ Giao thông vận tải về việc bổ sung biển báo hiệu và Điều lệ báo hiệu đường bộ 22 TCN 23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thay thế bởi Thông tư số 17/2012/TT-BGTVT của Bộ Giao thông vận tải ban hành ngày 29/5/2012 ban hành “Quy chuẩn kỹ thuật quốc gia về báo hiệu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48/2006/QĐ-BGTVT; ban hành ngày 27 tháng12 năm 200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Quyết định của Bộ Giao thông vận tải về việc sửa đổi, bổ sung biển báo hiệu số 420, 421 trong Điều lệ báo hiệu đường bộ 22 TCN 23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thay thế bởi Thông tư số 17/2012/TT-BGTVT của Bộ Giao thông vận tải ban hành ngày 29/5/2012 ban hành “Quy chuẩn kỹ thuật quốc gia về báo hiệu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57/2007/QĐ-BGTVT; ban hành ngày 21 tháng 11 năm 200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Quyết định của Bộ Giao thông vận tải ban hành Quy định về kiểm tra chất lượng an toàn kỹ thuật và bảo vệ môi trường xe mô tô, xe gắn máy nhập khẩu và động cơ nhập khẩu sử dụng để sản xuất, lắp ráp xe mô tô, xe gắn má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44/2012/TT-BGTVT của Bộ Giao thông vận tải ban hành ngày 23/10/2012 quy định về kiểm tra chất lượng an toàn kỹ thuật và bảo vệ môi trường xe mô tô, xe gắn máy nhập khẩu và động cơ nhập khẩu để sản xuất, lắp ráp xe mô tô, xe gắn m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 58/2007/QĐ-BGTVT; ban hành ngày 21 tháng 11 năm 200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Quyết định của Bộ Giao thông vận tải ban hành Quy định về kiểm tra chất lượng, an toàn kỹ thuật và bảo vệ môi trường trong sản xuất, lắp ráp xe mô tô, xe gắn má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45/2012/TT-BGTVT của Bộ Giao thông vận tải ban hành ngày 23/10/2012 quy định về kiểm tra chất lượng, an toàn kỹ thuật và bảo vệ môi trường trong sản xuất, lắp ráp xe mô tô, xe gắn m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II</w:t>
            </w:r>
          </w:p>
        </w:tc>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bCs/>
                <w:sz w:val="28"/>
                <w:szCs w:val="28"/>
              </w:rPr>
            </w:pPr>
            <w:r>
              <w:rPr>
                <w:b/>
                <w:bCs/>
                <w:sz w:val="28"/>
                <w:szCs w:val="28"/>
              </w:rPr>
              <w:t>VĂN BẢN QPPL LĨNH VỰC HÀNG KHÔ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Nghị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w:t>
            </w:r>
            <w:r>
              <w:rPr>
                <w:rFonts w:eastAsia="MS Mincho;ＭＳ 明朝"/>
                <w:sz w:val="28"/>
                <w:szCs w:val="28"/>
              </w:rPr>
              <w:t xml:space="preserve"> 76/2007/NĐ-CP; ban hành ngày 9 tháng 5 năm 200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z w:val="28"/>
                <w:szCs w:val="28"/>
              </w:rPr>
              <w:t>Nghị định của Chính phủ về kinh doanh vận chuyển hàng không và hoạt động hàng không ch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thay thế bởi Nghị định số 30/2013/NĐ-CP của Chính phủ ban hành ngày 8/4/2013 về kinh doanh vận chuyển hàng không và hoạt động hàng không ch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6/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w:t>
            </w:r>
            <w:r>
              <w:rPr>
                <w:rFonts w:eastAsia="MS Mincho;ＭＳ 明朝"/>
                <w:sz w:val="28"/>
                <w:szCs w:val="28"/>
              </w:rPr>
              <w:t xml:space="preserve"> 09/2001/QĐ-CHK; ban hành ngày 5 tháng 7 năm 200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shd w:fill="FFFFFF" w:val="clear"/>
              </w:rPr>
              <w:t>Quyết định của Cục Hàng không Việt Nam b</w:t>
            </w:r>
            <w:r>
              <w:rPr>
                <w:sz w:val="28"/>
                <w:szCs w:val="28"/>
                <w:shd w:fill="FFFFFF" w:val="clear"/>
                <w:lang w:val="vi-VN"/>
              </w:rPr>
              <w:t>an hành Quy chế về bảo vệ môi trường ngành hàng không dân dụng Việt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53/2012/TT-BGTVT của Bộ Giao thông vận tải ban hành ngày 25/12/2012 quy định về bảo vệ môi trường trong hoạt động hàng không dân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3/2013</w:t>
            </w:r>
          </w:p>
        </w:tc>
      </w:tr>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III</w:t>
            </w:r>
          </w:p>
        </w:tc>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Cs/>
                <w:sz w:val="28"/>
                <w:szCs w:val="28"/>
              </w:rPr>
            </w:pPr>
            <w:r>
              <w:rPr>
                <w:b/>
                <w:bCs/>
                <w:sz w:val="28"/>
                <w:szCs w:val="28"/>
              </w:rPr>
              <w:t>VĂN BẢN QPPL LĨNH VỰC ĐƯỜNG SẮ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w:t>
            </w:r>
            <w:r>
              <w:rPr>
                <w:rFonts w:eastAsia="MS Mincho;ＭＳ 明朝"/>
                <w:sz w:val="28"/>
                <w:szCs w:val="28"/>
              </w:rPr>
              <w:t xml:space="preserve"> 26/2011/TT-BGTVT; ban hành ngày 13 tháng 4 năm 2011.</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pPr>
            <w:r>
              <w:rPr>
                <w:sz w:val="28"/>
                <w:szCs w:val="28"/>
              </w:rPr>
              <w:t>Thông tư của Bộ Giao thông vận tải về việc “sửa đổi, bổ sung một số điều của Quy định về đăng ký phương tiện giao thông đường sắt” ban hành kèm theo Quyết định số 55/2005/QĐ-BGTVT ngày 28/10/2005 của Bộ trưởng Bộ Giao thông vận t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01/2013/TT-BGTVT của Bộ Giao thông vận tải ban hành ngày 8/01/2013 quy định về đăng ký phương tiện giao thông đường s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w:t>
            </w:r>
            <w:r>
              <w:rPr>
                <w:rFonts w:eastAsia="MS Mincho;ＭＳ 明朝"/>
                <w:sz w:val="28"/>
                <w:szCs w:val="28"/>
              </w:rPr>
              <w:t xml:space="preserve"> 356-QĐ/PC; ban hành ngày 22 tháng 03 năm 198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pPr>
            <w:r>
              <w:rPr>
                <w:sz w:val="28"/>
                <w:szCs w:val="28"/>
              </w:rPr>
              <w:t>Quyết định của Bộ Giao thông vận tải về việc ban hành Điều lệ cầu ch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38/2012/TT-BGTVT của Bộ Giao thông vận tải ban hành ngày 19/9/2012 quy định về quản lý, khai thác cầu ch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 tạm thờ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w:t>
            </w:r>
            <w:r>
              <w:rPr>
                <w:rFonts w:eastAsia="MS Mincho;ＭＳ 明朝"/>
                <w:sz w:val="28"/>
                <w:szCs w:val="28"/>
              </w:rPr>
              <w:t xml:space="preserve"> 1006/ĐS-KH; ban hành ngày 26 tháng 11 năm 199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pPr>
            <w:r>
              <w:rPr>
                <w:sz w:val="28"/>
                <w:szCs w:val="28"/>
              </w:rPr>
              <w:t>Quyết định của Liên hiệp Đường sắt Việt Nam về định mức vật tư để bảo dưỡng thường xuyên đường sắt chu kỳ 01 năm cho 01 km đường sắ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58/2012/TT-BGTVT của Bộ Giao thông vận tải ban hành ngày 28/12/2012 ban hành định mức vật tư cho một chu kỳ bảo trì kết cấu hạ tầng đường sắt quốc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 11-QĐ/CSHT;  ban hành ngày 7 tháng 01 năm 1999.</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pPr>
            <w:r>
              <w:rPr>
                <w:sz w:val="28"/>
                <w:szCs w:val="28"/>
              </w:rPr>
              <w:t>Quyết định của Liên hiệp Đường sắt Việt Nam ban hành định mức tạm thời tiêu hao vật tư bảo dưỡng, sửa chữa thông tin, tín h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58/2012/TT-BGTVT của Bộ Giao thông vận tải ban hành ngày 28/12/2012 ban hành định mức vật tư cho một chu kỳ bảo trì kết cấu hạ tầng đường sắt quốc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8"/>
                <w:szCs w:val="28"/>
              </w:rPr>
            </w:pPr>
            <w:r>
              <w:rPr>
                <w:sz w:val="28"/>
                <w:szCs w:val="28"/>
              </w:rPr>
              <w:t>Số</w:t>
            </w:r>
            <w:r>
              <w:rPr>
                <w:rFonts w:eastAsia="MS Mincho;ＭＳ 明朝"/>
                <w:sz w:val="28"/>
                <w:szCs w:val="28"/>
              </w:rPr>
              <w:t xml:space="preserve"> 55/2005/QĐ-BGTVT; ban hành ngày 28 tháng 10 năm 2005.</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sz w:val="28"/>
                <w:szCs w:val="28"/>
              </w:rPr>
            </w:pPr>
            <w:r>
              <w:rPr>
                <w:sz w:val="28"/>
                <w:szCs w:val="28"/>
              </w:rPr>
              <w:t>Quyết định của Bộ Giao thông vận tải về việc ban hành “Quy định đăng ký phương tiện giao thông đường sắ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Bị bãi bỏ bởi Thông tư số 01/2013/TT-BGTVT của Bộ Giao thông vận tải ban hành ngày 8/01/2013 quy định về đăng ký phương tiện giao thông đường s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w:t>
            </w:r>
            <w:r>
              <w:rPr>
                <w:rFonts w:eastAsia="MS Mincho;ＭＳ 明朝"/>
                <w:sz w:val="28"/>
                <w:szCs w:val="28"/>
              </w:rPr>
              <w:t xml:space="preserve"> 15/2006/QĐ-BGTVT; ban hành ngày 30 tháng 3 năm 2006.</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sz w:val="28"/>
                <w:szCs w:val="28"/>
              </w:rPr>
            </w:pPr>
            <w:r>
              <w:rPr>
                <w:sz w:val="28"/>
                <w:szCs w:val="28"/>
              </w:rPr>
              <w:t>Quyết định của Bộ Giao thông vận tải ban hành Điều lệ đường ng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pacing w:val="-4"/>
                <w:sz w:val="28"/>
                <w:szCs w:val="28"/>
              </w:rPr>
            </w:pPr>
            <w:r>
              <w:rPr>
                <w:spacing w:val="-4"/>
                <w:sz w:val="28"/>
                <w:szCs w:val="28"/>
              </w:rPr>
              <w:t>Bị thay thế bởi Thông tư số 33/2012/TT-BGTVT của Bộ Giao thông vận tải ban hành ngày 15/8/2012 quy định về đường ng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Cs/>
                <w:sz w:val="28"/>
                <w:szCs w:val="28"/>
              </w:rPr>
            </w:pPr>
            <w:r>
              <w:rPr>
                <w:bCs/>
                <w:sz w:val="28"/>
                <w:szCs w:val="28"/>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w:t>
            </w:r>
            <w:r>
              <w:rPr>
                <w:rFonts w:eastAsia="MS Mincho;ＭＳ 明朝"/>
                <w:sz w:val="28"/>
                <w:szCs w:val="28"/>
              </w:rPr>
              <w:t xml:space="preserve"> 29/2006/QĐ-BGTVT; ban hành ngày 01 tháng 8 năm 2006.</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pPr>
            <w:r>
              <w:rPr>
                <w:sz w:val="28"/>
                <w:szCs w:val="28"/>
              </w:rPr>
              <w:t>Quyết định của Bộ Giao thông vận tải về việc “sửa đổi, bổ sung Quy định đăng ký phương tiện giao thông đường sắt” ban hành kèm theo Quyết định số 55/2005/QĐ-BGTVT ngày 28/10/2005 của Bộ trưởng Bộ Giao thông vận t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spacing w:val="-4"/>
                <w:sz w:val="28"/>
                <w:szCs w:val="28"/>
              </w:rPr>
              <w:t>Bị bãi bỏ bởi Thông tư số 01/2013/TT-BGTVT của Bộ Giao thông vận tải ban hành ngày 8/01/2013 quy định về đăng ký phương tiện giao thông đường s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bCs/>
                <w:sz w:val="28"/>
                <w:szCs w:val="28"/>
              </w:rPr>
            </w:pPr>
            <w:r>
              <w:rPr>
                <w:b/>
                <w:bCs/>
                <w:sz w:val="28"/>
                <w:szCs w:val="28"/>
              </w:rPr>
              <w:t>IV</w:t>
            </w:r>
          </w:p>
        </w:tc>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Cs/>
                <w:sz w:val="28"/>
                <w:szCs w:val="28"/>
              </w:rPr>
            </w:pPr>
            <w:r>
              <w:rPr>
                <w:b/>
                <w:bCs/>
                <w:sz w:val="28"/>
                <w:szCs w:val="28"/>
              </w:rPr>
              <w:t>VĂN BẢN QPPL LĨNH VỰC KHÁ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rFonts w:eastAsia="MS Mincho;ＭＳ 明朝"/>
                <w:sz w:val="28"/>
                <w:szCs w:val="28"/>
              </w:rPr>
              <w:t xml:space="preserve">Nghị định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w:t>
            </w:r>
            <w:r>
              <w:rPr>
                <w:rFonts w:eastAsia="MS Mincho;ＭＳ 明朝"/>
                <w:sz w:val="28"/>
                <w:szCs w:val="28"/>
              </w:rPr>
              <w:t xml:space="preserve"> 51/2008/NĐ-CP; ban hành ngày 22 tháng 4 năm 2008.</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sz w:val="28"/>
                <w:szCs w:val="28"/>
              </w:rPr>
            </w:pPr>
            <w:r>
              <w:rPr>
                <w:sz w:val="28"/>
                <w:szCs w:val="28"/>
              </w:rPr>
              <w:t>Nghị định của Chính phủ quy định chức năng, nhiệm vụ, quyền hạn và cơ cấu tổ chức của Bộ GTV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pacing w:val="-4"/>
                <w:sz w:val="28"/>
                <w:szCs w:val="28"/>
              </w:rPr>
            </w:pPr>
            <w:r>
              <w:rPr>
                <w:spacing w:val="-4"/>
                <w:sz w:val="28"/>
                <w:szCs w:val="28"/>
              </w:rPr>
              <w:t>Bị thay thế bởi Nghị định số 107/2012/NĐ-CP của Chính phủ ban hành ngày 20/12/2012 quy định chức năng, nhiệm vụ, quyền hạn và cơ cấu tổ chức của Bộ GTV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15/02/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MS Mincho;ＭＳ 明朝"/>
                <w:sz w:val="28"/>
                <w:szCs w:val="28"/>
              </w:rPr>
            </w:pPr>
            <w:r>
              <w:rPr>
                <w:rFonts w:eastAsia="MS Mincho;ＭＳ 明朝"/>
                <w:sz w:val="28"/>
                <w:szCs w:val="28"/>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eastAsia="MS Mincho;ＭＳ 明朝"/>
                <w:sz w:val="28"/>
                <w:szCs w:val="28"/>
              </w:rPr>
            </w:pPr>
            <w:r>
              <w:rPr>
                <w:sz w:val="28"/>
                <w:szCs w:val="28"/>
              </w:rPr>
              <w:t>Số</w:t>
            </w:r>
            <w:r>
              <w:rPr>
                <w:rFonts w:eastAsia="MS Mincho;ＭＳ 明朝"/>
                <w:sz w:val="28"/>
                <w:szCs w:val="28"/>
              </w:rPr>
              <w:t xml:space="preserve"> 4455/2002/QĐ-BGTVT; ban hành ngày 31 tháng 12 năm 200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pPr>
            <w:r>
              <w:rPr>
                <w:sz w:val="28"/>
                <w:szCs w:val="28"/>
              </w:rPr>
              <w:t>Quyết định của Bộ Giao thông vận tải ban hành Quy định trách nhiệm và xử lý khi vi phạm về quản lý, kiểm tra chất lượng và an toàn kỹ thuật phương tiện, thiết bị giao thông vận t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4"/>
                <w:sz w:val="28"/>
                <w:szCs w:val="28"/>
              </w:rPr>
              <w:t>Bị bãi bỏ bởi Thông tư số 42/2012/TT-BGTVT của Bộ Giao thông vận tải ban hành ngày 16/10/2012 quy định về trách nhiệm và xử lý vi phạm trong công tác đăng k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Cs/>
                <w:sz w:val="28"/>
                <w:szCs w:val="28"/>
              </w:rPr>
            </w:pPr>
            <w:r>
              <w:rPr>
                <w:bCs/>
                <w:sz w:val="28"/>
                <w:szCs w:val="28"/>
              </w:rPr>
              <w:t>01/01/2013</w:t>
            </w:r>
          </w:p>
        </w:tc>
      </w:tr>
    </w:tbl>
    <w:p>
      <w:pPr>
        <w:pStyle w:val="Normal"/>
        <w:overflowPunct w:val="false"/>
        <w:spacing w:lineRule="exact" w:line="320" w:before="80" w:after="0"/>
        <w:jc w:val="center"/>
        <w:textAlignment w:val="baseline"/>
        <w:rPr>
          <w:sz w:val="28"/>
          <w:szCs w:val="28"/>
        </w:rPr>
      </w:pPr>
      <w:r>
        <w:rPr>
          <w:sz w:val="28"/>
          <w:szCs w:val="28"/>
        </w:rPr>
      </w:r>
    </w:p>
    <w:p>
      <w:pPr>
        <w:pStyle w:val="Normal"/>
        <w:spacing w:lineRule="exact" w:line="380"/>
        <w:rPr>
          <w:sz w:val="28"/>
          <w:szCs w:val="28"/>
        </w:rPr>
      </w:pPr>
      <w:r>
        <w:rPr>
          <w:sz w:val="28"/>
          <w:szCs w:val="28"/>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4:00Z</dcterms:created>
  <dc:creator>tic421thuy</dc:creator>
  <dc:description/>
  <cp:keywords/>
  <dc:language>en-US</dc:language>
  <cp:lastModifiedBy>admin</cp:lastModifiedBy>
  <cp:lastPrinted>2013-07-04T17:20:00Z</cp:lastPrinted>
  <dcterms:modified xsi:type="dcterms:W3CDTF">2013-07-16T03:03:00Z</dcterms:modified>
  <cp:revision>49</cp:revision>
  <dc:subject/>
  <dc:title>DANH MỤC VĂN BẢN QUY PHẠM PHÁP LUẬT VỀ GIAO THÔNG VẬN TẢI HẾT HIỆU LỰC THI HÀNH </dc:title>
</cp:coreProperties>
</file>